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1.                                                                                                                   Дата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добровольное согласие с пациентом или с законным представителем несовершеннолетнего пациента на ортодонтическое леч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добровольное согласие составлено в соответствии со ст. 20 Федерального закона РФ № 323 – ФЗ от 21.11.2011 г. «Об основах охраны здоровья граждан в Российской Федераци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, 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ходящегося на лечении в стоматологическом кабинете ООО «Восса», по добровольному согласию, прошу провести все необходимые диагностические исследования и мероприятия, связанные с леч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не разъяснено мое состояние здоровья и заболевание, а также характер, порядок и содержание всех необходимых диагностических и лечебных мероприятий, соответствующих установленному и объявленному диагнозу заболевания и стадии его развития. Получил(а) от лечащего врача всю интересующую меня информацию о предстоящем лечении. Я согласен(а) с этим методом лечения и планом лечения, меня так же ознакомили с возможными альтернативными вариантами леч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м я доверяю врачу Загурскому Владимиру Николаевичу выполнять все необходимый исследования и леч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ртодонтическое лечение - это сложный комплекс мероприятий, направленный на нормализацию функционального и эстетического состояния зубочелюстного аппарата. Это достигается воздействием специальной аппаратуры (съёмной или несъёмной, внутри или внеротовой, а также их комбинацией) на зубы, периодонт, и костную ткань челюстей. Ортодонтическое лечение характеризуется длительностью (до нескольких лет) и сложностью, обусловленной серьёзностью вмешательства в зубочелюстную систему и организм в целом, а также необходимостью постоянного ношения аппаратуры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ЛЕЧЕНИЕ СОСТОИТ ИЗ СЛЕДУЮЩИХ ЭТАП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Диагностический: осмотр, снятие слепков челюстей, антропометрический анализ моделей челюстей, рентгенографическое исследование, расчёт конструкции аппарата, расчет ТРГ, составление плана лечения. Длительность – 3 меся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дготовительный: санация полости рта, профилактика, хирургические манипуляции (при необходимост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сновной (лечебный): изготовление аппарата(ов), фиксация аппарата, регулярное наблюдение и коррекция. Длительность этапа, зависит от индивидуальных особенностей организма пациента – до 5 л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ительность от 1 года до 5 лет, периодичность посещений 1-2 раза в меся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Ретенционный: стабилизация результатов лечения. Длительность – от 2-х лет до пожизненной ретенции, в зависимости от патологии прикуса и возраста и особенностей организма пациен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не известно, что перед ортодонтическим лечением необходима, санировать полость рта: вылечить заболевания зубов и десен, провести профессиональную гигиену полости рта (чистка зубных отложений, фторирование зубов и т.д.), которые проводятся соответствующими специалист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некоторых случаях для успешного проведения ортодонтического лечения необходимы хирургические вмешательства: удаление зубов, пластика уздечек губ и языка, обнажение коронки непрорезавшегося зуба, углубление преддверия полости рта. Для проведения хирургических операций врач может направить пациента в другое медучреждение. Врач предупредил, что при лечении на ортодонтической аппаратуре возможны обострения хронических заболеваний зубов и что это потребует дополнительных расходов на лечение этих зуб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Я была предварительно проинформирован(а), что одним из основных факторов успешного лечения с применением ортодонтической аппаратуры является хорошая гигиена полости рта. Необходимо чистить зубы после каждого приема пищи с использованием зубных щеток и ершиков. Если чистка не возможна, необходимо тщательно прополоскать полость рта. Я знаю, что при не соблюдении мной правил гигиены полости рта возможно развитие кариозного процесса в зонах контакта ортодонтической аппаратуры с эмалью зуба, образование пигментированного зубного налета, воспаление и кровоточивость десен. Согласен(а), с тем, что врач-ортодонт имеет право принять решения о снятии ортодонтической аппаратуры на любом этапе лечения при плохой гигиене полости рта. Согласен(а), что деньги за проведенный объем лечения в этом случае не будут возвращены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Я понимаю, что ортодонтическая аппаратура – это инородное тело в полости рта. Привыкание требует большого терпения и времени (в среднем 1 месяц). Во время привыкания к несъемной аппаратур могут возникнуть болевые ощущения в области челюстей, натирание слизистой оболочки губы и щеки, что после периода адаптации все болевые ощущения проходят. Я проинформирован(а), что деньги за ортодонтический аппарат, к которому пациент не смог привыкнуть, не возвраща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не разъяснили, что во время лечения на съемной (ортодонтическая пластинка) и несъемной ортодонтической аппаратуре (брекет-система) необходимо соблюдать правила приема пищи: отказаться от жесткой пищи, (косточки, орешки, сухари и т.п.). При несоблюдении этих правил составные части системы, такие как брекеты, кольца, замки, дуги и т.п., могут отклеиваться и ломаться, у ортодонтической пластинке могут появиться трещины, сколы, поломка кламера, утеря аппаратуры. Это может привести к удлинению сроков лечения и его удорожанию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осстановление элементов брекет-системы и съемной ортодонтической пластинки при их поломке (потери), в случае несоблюдения вышеперечисленных требований, проводится за счет ПАЦИ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не понятно, что в процессе ортодонтического лечения может потребоваться использование дополнительной аппаратуры, такой как лицевая дуга, лицевая маска, губной бампер, межчелюстные эластические тяги, трейнеры и т.п. Такая аппаратура устанавливается в полость рта и/или меняется самим пациентом в течение времени, установленным лечащим врачом, на несколько часов в сутки или для непрерывного использования в течение суток. Сотрудничество с врачом, исполнение наставлений по использованию подобной аппаратуры),  в таком случае абсолютно необходимо для достижения наилучшего и наиболее устойчивого результата ортодонтического лечения. Если рекомендации врача не исполняются должным образом, то гарантировать хороший результат лечения и соблюдение сроков лечения невозможно, так как в определенных случаях подобная дополнительная аппаратура является неотъемлемой частью ортодонтического лечения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о время лечения может потребоваться пришлифовка контактных поверхностей зубов. Необходимость пришлифовки возникает для создания места для перемещения зубов и более эстетичного их распо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редупрежден(а) о необходимости регулярного посещения врача-ортодонта в установленные сроки, что несвоевременное и редкое посещение врача приводит к снижению качества ле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согласен(а) после окончания активного периода лечения носить ретенционный аппарат в течении всего периода, необходимого для закрепления результата лечения. Это связано с возможным рецидивом ортодонтической патологии, что обусловлено особенностями зубочелюстной системы человека, состоянием пародонта, функционирования мышц губ, языка и т.д. Вид удерживающей аппаратуры выбирается ортодонтом. Необходимым условием предотвращения рецидивов и нежелательных смещений зубов, является ее сохранность, любая поломка может привести к смещению зубов. В период удержания необходимо соблюдать режим питания, способствующий сохранности аппаратуры. При поломке следует незамедлительно обратиться в клинику для восстановления ретейнеров (удерживающей аппаратуры). Время использования удерживающей аппаратуры длительно, не менее 2-х лет. Нередко приходится  использовать удерживающую аппаратуру многие год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Если пациенту требуется протезирование после снятия брекет-системы, это необходимо сделать в ближайшее время после снятия. При отказе от протезирования, необходимо изготовить дополнительную удерживающую аппаратуру для предотвращения смещения зубов, соседствующих с дефектом зубного ря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редупрежден(а) о рисках ортодонтического лечения: появлении  подвижность зубов,  вследствие перестройки  кости, воспалительные изменения в пародонте, как следствие перемещения зуба и недостаточной гигиены полости рта, деминерализация эмали (появление меловых пятен) и возникновение кариеса, как следствие неудовлетворительной гигиены полости рта., появление «черных треугольников», которые образуются при исправлении скученного положения зубов, если межзубной десневой сосочек атрофировался 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Я информирован, что при ортодонтическом лечении может произойти рассасывание части корней зубов, возникающее при значительных нагрузках при перемещении зубов и особенно из-за нерегулярного посещения пациентом своего лечащего врач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ллергические реакции на материалы брекет-системы встречаются крайне редко. Тем не менее, в случае если у вас появились признаки аллергической реакции ( жжение, покраснение, высыпные элементы на слизистой полости рта и губах) после установки брекет-системы, необходимо связаться с ортодонтом и срочно приехать на приём. Иногда, при тяжелой аллергии,  врач бывает  вынужден снять установленную систему. При этом затраченные деньги, к сожалению не возвраща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не были объяснены все возможные исходы ортодонтического лечения, а также альтернативные варианты. Я также имел(а) возможность задать все интересующие меня вопросы и получил на них ответы. Поэтому иногда возможны отклонения от плана лечения в виде внеплановых манипуляций  или изменения срока леч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поставлен (на) в известность о том, что в связи с наличием описанных выше рисков ортодонтического лечения, установить гарантию на эффективность данного вида медицинской помощи невозмож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гурский В.Н врач-ортодонт:      </w:t>
        <w:tab/>
        <w:tab/>
        <w:tab/>
        <w:tab/>
        <w:t xml:space="preserve">   Пациент или его законный  представ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                                                 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                                                   _________________________________________</w:t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04:00Z</dcterms:created>
  <dc:creator>111</dc:creator>
  <dc:description/>
  <cp:keywords/>
  <dc:language>en-US</dc:language>
  <cp:lastModifiedBy>Владимир</cp:lastModifiedBy>
  <cp:lastPrinted>2015-03-02T11:48:00Z</cp:lastPrinted>
  <dcterms:modified xsi:type="dcterms:W3CDTF">2015-03-03T11:55:00Z</dcterms:modified>
  <cp:revision>31</cp:revision>
  <dc:subject/>
  <dc:title/>
</cp:coreProperties>
</file>